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2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2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</w:t>
      </w:r>
      <w:r>
        <w:rPr>
          <w:rFonts w:cs="Arial" w:ascii="Arial" w:hAnsi="Arial"/>
          <w:kern w:val="2"/>
          <w:sz w:val="19"/>
          <w:szCs w:val="24"/>
        </w:rPr>
        <w:t>.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961" w:x="405" w:y="106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96" w:h="961" w:x="405" w:y="106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AN – ŞTEFAN SPÂN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8993</Characters>
  <CharactersWithSpaces>76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6:00Z</dcterms:created>
  <dc:creator>Crystal Reports</dc:creator>
  <dc:description>Powered By Crystal</dc:description>
  <dc:language>en-US</dc:language>
  <cp:lastModifiedBy/>
  <dcterms:modified xsi:type="dcterms:W3CDTF">2021-06-23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928B015485E80D929492FBDDEA6CBBCDF6873C11334DF51E7EA1DA8EE6BF</vt:lpwstr>
  </property>
  <property fmtid="{D5CDD505-2E9C-101B-9397-08002B2CF9AE}" pid="3" name="Business Objects Context Information1">
    <vt:lpwstr>084CFC0707550AD812A3E384C3B66E75030BBC272A74DB5644E7A29F80EB83DCFFD30C1D2814B1206FE1D98F1ACD60A73406BBE9037683BEB0148F4C708D749FB69A09A38FEAD55D10DA3A9F0B73054243A154264E80F74E80E459185CC7F5E04A842B33B4C52FF41F7F90025421D391EF5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67429D1F8B02E07939955FD7EF9415BC5C9CCF585A37FEA836D7116335F365E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3EB8FBFA4A1888267DCE4B81BEAE37EB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B5882F6E1704954B79EB29C8060463A4</vt:lpwstr>
  </property>
  <property fmtid="{D5CDD505-2E9C-101B-9397-08002B2CF9AE}" pid="8" name="Operator">
    <vt:lpwstr>utilizator buget2</vt:lpwstr>
  </property>
</Properties>
</file>